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Zestawy zabieg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7 820,00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08,3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Tupfery i seton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3 239,39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 197,3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Opaski gipsowe i podgips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 367,46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 955,8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 – Koszule operacyjne wiązane z tył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8 115,12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53"/>
        <w:gridCol w:w="1560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hodakowska 10, 96-503 Sochac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620,6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Pod Borem 18, 41-808 Zabrz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 979,47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 432,21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MED Barbara Stańczyk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jki 18, 05-501 Piasec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86,5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eleny Modrzejewskiej 30, 31-327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98,13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– Lignina arkusze, rolki, wata opatrunkow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4 248,0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Pod Borem 18, 41-808 Zabrz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4 012,9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4 163,8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o-Trading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utomierska 48, 95-200 Pabiani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49,6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 – Opaski dziane, elastyczne, chusty trójkątne, siatki syntetyczne do podtrzymywania opatrunków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1 273,7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 982,31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mex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ęstochowska 38/52, 93-121 Łód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68,01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MIL Sp. z o. o. S. k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rzemysłowa 8, 85-758 Bydgoszc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03,77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Paso-Trading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utomierska 48, 95-200 Pabiani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 209,59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 – Kompresy gazowe niejałowe, gaza niejałowa w składkach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29 910,54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Pod Borem 18, 41-808 Zabrz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1 950,7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568,5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MIL Sp. z o. o. S. k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rzemysłowa 8, 85-758 Bydgoszc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4 227,3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o-Trading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utomierska 48, 95-200 Pabiani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0 177,3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„Trans-Med.” S. c. Wioleta Pietrzak, Paulina Domagał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brońców Poczty Gdańskiej 20P, 42-400 Zawie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525,2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eleny Modrzejewskiej 30, 31-32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4 298,6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artyzancka 133/151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578,5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8 – Kompresy gazowe  jałowe, gaza  opatrunkowa jałow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47 381,28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1 511,53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9 – Opatrunki jałowe z wkładem chłonny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6 406,73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Pod Borem 18, 41-808 Zabrz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 942,87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 912,0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o-Trading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utomierska 48, 95-200 Pabiani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 499,9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eleny Modrzejewskiej 30, 31-32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 485,4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na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Nowa 15, Łozienica, 72-100 Goleni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74,9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Paul Hartmann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artyzancka 133/151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59,9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HT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Europejska 14 D, 02-964 Warsz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09,3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0 – Przylepc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4 878,14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zwa (firma) i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Pod Borem 18, 41-808 Zabrz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 616,43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 227,5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mex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ęstochowska 38/52, 93-121 Łód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 205,2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ator Medical S. A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eleny Modrzejewskiej 30, 31-32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 656,6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 – Opatrunki specjalisty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29 468,89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zwa (firma) i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mex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ęstochowska 38/52, 93-121 Łód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7 821,23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Zaopatrzenia Lecznictwa Cezal Lublin Sp. z o. 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Spółdzielczości Pracy 38, 20-147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 726,0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 – Opatrunki specjalistyczne nasączone parafiną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3 391,5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zwa (firma) i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Pod Borem 18, 41-808 Zabrz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 141,8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medical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Lucyny Herc 58, 20-32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97,8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 – Opatrunki specjalistyczne do kaniu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1 400,98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zwa (firma) i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M Poland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. Katowicka 117, Kajetany, 05-830 Nadarz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11,2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ra-Med. Spółka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J. Kossaka 49, 20-35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88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4 – Prześcieradła na rolce i w składka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23 745,22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86"/>
        <w:gridCol w:w="2127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zwa (firma) i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Pod Borem 18, 41-808 Zabrz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2 809,17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MED Barbara Stańczyk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ajki 18, 05-501 Piasecz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5 863,41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eo Paper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zarnohucka 3, 42-600 Tarnowskie Gó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883,2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Zaopatrzenia Medycznego CEZAL S. A.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alicka 117, 30-149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9 002,1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4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ja Naukowo-Techniczna SYMICO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owstańców Śląskich 54a/2, 53-333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581,5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esz Sp. z o. o. 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ieślewskich 25F, 03-017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097,2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lmed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. Konopnickiej 11 A, 12-230 Biała P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115,07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Zaopatrzenia Lecznictwa Cezal Lublin Sp. z o. 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Spółdzielczości Pracy 38, 20-147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 628,9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5 – Pieluchomajtki i podkład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8 066,92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</w:rPr>
              <w:t>Toruńskie Zakłady Materiałów Opatrunkowych S. A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Żółkiewskiego 20/26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 133,2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na Polska Sp. z o. o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Nowa 15, Łozienica, 72-100 Goleni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2 581,5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PAR G. Pyjor, A. Olszewski, M. Sutkowski – Spółka Jawn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uszewska 14, 03-87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676,9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6 – Obłożenia operacyj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01 685,77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MÖLNLYCKE HEALTH CARE POLSKA Sp. z o. o.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Zwycięstwa 17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703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 910,41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7 – Serwety chirurgiczne jał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8 761,31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53"/>
        <w:gridCol w:w="1560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hodakowska 10, 96-503 Sochac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45,12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Zaopatrzenia Medycznego CEZAL S. A. Wrocław oddział Kraków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alicka 117, 30-149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6 126,78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MÖLNLYCKE HEALTH CARE POLSKA Sp. z o. o.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Zwycięstwa 17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703 Białyst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 447,7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8 – Materiały pomocnicze do obłożeń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14 108,49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70"/>
        <w:gridCol w:w="1843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Chodakowska 10, 96-503 Socha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28,3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MÖLNLYCKE HEALTH CARE POLSKA Sp. z o. o. 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Zwycięstwa 17a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703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 420,65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DZP/PN/32/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08.11.2016 r. w postępowaniu o udzielenie zamówienia prowadzonego w trybie przetargu nieograniczonego               na dostawę materiałów opatrunkowych i obło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9 – Zestaw serwet do operacji okulistycznych uniwersaln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22 287,92 zł brutt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03"/>
        <w:gridCol w:w="2410"/>
        <w:gridCol w:w="2409"/>
        <w:gridCol w:w="2268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1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center" w:pos="22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Pod Borem 18, 41-808 Zabrze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1 915,36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 Alicja Warda</w:t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2Znak">
    <w:name w:val="Tekst podstawowy 2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bCs/>
      <w:sz w:val="24"/>
      <w:szCs w:val="24"/>
      <w:lang w:eastAsia="zh-CN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2:00Z</dcterms:created>
  <dc:creator>msadecki</dc:creator>
  <dc:description/>
  <cp:keywords/>
  <dc:language>en-US</dc:language>
  <cp:lastModifiedBy>awarda</cp:lastModifiedBy>
  <cp:lastPrinted>2016-08-08T10:42:00Z</cp:lastPrinted>
  <dcterms:modified xsi:type="dcterms:W3CDTF">2016-11-09T10:52:00Z</dcterms:modified>
  <cp:revision>30</cp:revision>
  <dc:subject/>
  <dc:title>oznaczenie sprawy</dc:title>
</cp:coreProperties>
</file>